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 xml:space="preserve">ОСОБЕННОСТ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ВЛИЯ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ТАБАЧНОГО ДЫ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  <w:t>НА РЕБЕН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730</wp:posOffset>
            </wp:positionH>
            <wp:positionV relativeFrom="paragraph">
              <wp:posOffset>114935</wp:posOffset>
            </wp:positionV>
            <wp:extent cx="2189480" cy="299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гда вы курите около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 как бы душите его пакет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, беззащитных перед табачным дымом, в первые годы жизни чаще проявляется неадекват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 имеют абсолютное право быть защищенными от табачной зависимости, а также последствий курения взросл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торое вредит здоровью ребенка даже до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ияние взрослого курения на здоровье ребенка происходит по трем основным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чале жизни через материнское кур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вынужденное вдыхание табачного дыма, или пассивное кур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ролевое моделирование курящ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ебенок только зачат, еще не родился, а мать, отец, прохожие на улицах уже подвергают его жизнь и существование угро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если курящий взрослый имеет возможность выбора - закурить или нет, то ребенок не может избежать ситуации принудительного курения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н лишен права пребывания в благоприятной для его здоровья атмо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93345</wp:posOffset>
                </wp:positionV>
                <wp:extent cx="2734945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Защитите 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от опасн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пассивного ку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 xml:space="preserve">Дайте своим дет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возможность дыш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чистым воздух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16.45pt;mso-wrap-distance-left:9.05pt;mso-wrap-distance-right:9.05pt;mso-wrap-distance-top:0pt;mso-wrap-distance-bottom:0pt;margin-top:7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Защитите детей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от опасн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пассивного кур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 xml:space="preserve">Дайте своим дет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возможность дыш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чистым воздух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табачном дыме содержится огромное число разнообразных химических соединений</w:t>
      </w:r>
      <w:r>
        <w:rPr>
          <w:sz w:val="28"/>
          <w:szCs w:val="28"/>
        </w:rPr>
        <w:t xml:space="preserve">, которые оказывают раздражающее и отравляющее воздействие. В нем содержится около 4000 известных химических веществ. </w:t>
        <w:tab/>
        <w:t>По крайней мере,  250 из них задомо вредны для здоровья, и более 50  вызывают у людей рак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Ни вентиляция, ни фильтры, даже вместе взятые, не могут снизить воздействие табачного дыма до уровней, которые считаются допустимыми. </w:t>
      </w:r>
      <w:r>
        <w:rPr>
          <w:b/>
          <w:sz w:val="28"/>
          <w:szCs w:val="28"/>
        </w:rPr>
        <w:t>Лишь зоны, на 100% свободные от табачного дыма, могут обеспечить надежную защиту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rStyle w:val="Style24"/>
          <w:sz w:val="28"/>
          <w:szCs w:val="28"/>
        </w:rPr>
      </w:pPr>
      <w:r>
        <w:rPr>
          <w:rStyle w:val="Style24"/>
          <w:sz w:val="28"/>
          <w:szCs w:val="28"/>
        </w:rPr>
        <w:tab/>
        <w:t xml:space="preserve">Маленькие дети, находящиеся   в накуренном помещении, плохо спят, у них понижен аппетит, часто появляются расстройства кишечника. Дети отстают от своих сверстников в физическом и умственном развитии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вредно табачный дым действует на здоровье грудных детей. У них нарушается сон, снижается аппетит, расстраивается деятельность органов пищеварения. Живущие в накуренных помещениях дети чаще и дольше страдают заболеваниями органов дыхания. У детей курящих родителей в течение первого года жизн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увеличивается частота бронхитов, пневмони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 xml:space="preserve">Курение родителей провоцирует аллергию у детей. Кроме того, сигаретный дым раздражает носовые и дыхательные пути, вызывая частые насморки и сложности с дыханием, а также отеки дыхательных путе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Среди школьников младших классов, родители которых курят, в 3 раза чаще встречаются нервные расстройства, снижение памяти, плохая успеваемость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ети, даже просто постоянно находящиеся в накуренном помещении, значительно отстают в физическом, а так же умственном развитии</w:t>
      </w:r>
      <w:r>
        <w:rPr>
          <w:sz w:val="28"/>
          <w:szCs w:val="28"/>
        </w:rPr>
        <w:t xml:space="preserve">. Они вскоре становятся раздражительными, у них понижается иммунитет, проявляется определенное интеллектуальное торможение, ухудшение общих физических показателе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Тяжесть заболеваний, развивающихся под воздействием вторичного табачного дыма, тем сильнее, чем младше ребёнок. При этом медики обращают внимание на то, что </w:t>
      </w:r>
      <w:r>
        <w:rPr>
          <w:b/>
          <w:sz w:val="28"/>
          <w:szCs w:val="28"/>
        </w:rPr>
        <w:t xml:space="preserve">большая часть вреда, нанесённого сигаретным дымом ребёнку, проявится лишь через несколько десятилетий.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щей маме придётся винить себя за задержку развития ребёнка, гиперактивность, проблемы с вниманием, трудности обучения, плохие отношения ребёнка со сверстникам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отклонения становятся заметными обычно к трёхлетнему возрасту малыша.</w:t>
      </w:r>
    </w:p>
    <w:p>
      <w:pPr>
        <w:pStyle w:val="Style2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мните: сигареты – это оружие массового поражения.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ab/>
        <w:t>До тех пор, пока вы курите или окружаете себя людьми, которые курят – вы убиваете себя, свою семью и всех, кому не повезло находиться рядо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 ваша беда, расплачиваться за которую будете не только вы, но и ваши дети.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849880" cy="2553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Ответьте на один простой вопрос: хотите ли Вы подвергать ребенка опасности и стать причиной его различных заболеваний? Нет?</w:t>
      </w:r>
      <w:r>
        <w:rPr>
          <w:rFonts w:cs="Times New Roman" w:ascii="Times New Roman" w:hAnsi="Times New Roman"/>
          <w:i w:val="false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Тогда есть очень простой вариант решить проблему – бросьте курить и создайте зону, свободную от табачного ды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943100" cy="1952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mallCaps/>
          <w:shadow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0"/>
          <w:szCs w:val="20"/>
          <w:lang w:val="ru-RU"/>
        </w:rPr>
        <w:t>Единый федеральный телефон доверия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детей, подростков и их родителей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8-800-2000-122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углосуточно, 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сплатно с любого телефона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НЛАЙН-ДОВЕРИЕ,</w:t>
      </w:r>
    </w:p>
    <w:p>
      <w:pPr>
        <w:pStyle w:val="Normal"/>
        <w:spacing w:lineRule="auto" w:line="240" w:before="0" w:after="0"/>
        <w:ind w:right="-33"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ля детей, подростков и их родителей: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help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semia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right="-33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если курящий взрослый имеет возможность выбора - закурить или нет, то ребенок не может избежать ситуации принудительного курения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н лишен права пребывания в благоприятной для его здоровья атмо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93345</wp:posOffset>
                </wp:positionV>
                <wp:extent cx="2734945" cy="147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Защитите 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от опасн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пассивного ку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 xml:space="preserve">Дайте своим дет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возможность дыш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чистым воздух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16.45pt;mso-wrap-distance-left:9.05pt;mso-wrap-distance-right:9.05pt;mso-wrap-distance-top:0pt;mso-wrap-distance-bottom:0pt;margin-top:7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Защитите детей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от опасн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пассивного кур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 xml:space="preserve">Дайте своим дет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возможность дыш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чистым воздух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ab/>
      </w:r>
      <w:r>
        <w:rPr>
          <w:rStyle w:val="StrongEmphasis"/>
          <w:sz w:val="28"/>
          <w:szCs w:val="28"/>
        </w:rPr>
        <w:t>В табачном дыме содержится огромное число разнообразных химических соединений</w:t>
      </w:r>
      <w:r>
        <w:rPr>
          <w:sz w:val="28"/>
          <w:szCs w:val="28"/>
        </w:rPr>
        <w:t xml:space="preserve">, которые оказывают раздражающее и отравляющее воздействие. В нем содержится около 4000 известных химических веществ. </w:t>
        <w:tab/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 xml:space="preserve">увеличивается частота бронхитов, пневмони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 xml:space="preserve">Курение родителей провоцирует аллергию у детей. Кроме того, сигаретный дым раздражает носовые и дыхательные пути, вызывая частые насморки и сложности с дыханием, а также отеки дыхательных путе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Среди школьников младших классов, родители которых курят, в 3 раза чаще встречаются нервные расстройства, снижение памяти, плохая успеваемость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ети, даже просто постоянно находящиеся в накуренном помещении, значительно отстают в физическом, а так же умственном развитии</w:t>
      </w:r>
      <w:r>
        <w:rPr>
          <w:sz w:val="28"/>
          <w:szCs w:val="28"/>
        </w:rPr>
        <w:t xml:space="preserve">. Они вскоре становятся раздражительными, у них понижается иммунитет, проявляется определенное интеллектуальное торможение, ухудшение общих физических показателе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Тяжесть заболеваний, развивающихся под воздействием вторичного табачного дыма, тем сильнее, чем младше ребёнок. При этом медики обращают внимание на то, что </w:t>
      </w:r>
      <w:r>
        <w:rPr>
          <w:b/>
          <w:sz w:val="28"/>
          <w:szCs w:val="28"/>
        </w:rPr>
        <w:t xml:space="preserve">большая часть вреда, нанесённого сигаретным дымом ребёнку, проявится лишь через несколько десятилетий.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райней мере,  250 из них заведомо вредны для здоровья, и более 50  вызывают у людей рак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Ни вентиляция, ни фильтры, даже вместе взятые, не могут снизить воздействие табачного дыма до уровней, которые считаются допустимыми. </w:t>
      </w:r>
      <w:r>
        <w:rPr>
          <w:b/>
          <w:sz w:val="28"/>
          <w:szCs w:val="28"/>
        </w:rPr>
        <w:t>Лишь зоны, на 100% свободные от табачного дыма, могут обеспечить надежную защиту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rStyle w:val="Style24"/>
          <w:sz w:val="28"/>
          <w:szCs w:val="28"/>
        </w:rPr>
      </w:pPr>
      <w:r>
        <w:rPr>
          <w:rStyle w:val="Style24"/>
          <w:sz w:val="28"/>
          <w:szCs w:val="28"/>
        </w:rPr>
        <w:tab/>
        <w:t xml:space="preserve">Маленькие дети, находящиеся   в накуренном помещении, плохо спят, у них понижен аппетит, часто появляются расстройства кишечника. Дети отстают от своих сверстников в физическом и умственном развитии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вредно табачный дым действует на здоровье грудных детей. У них нарушается сон, снижается аппетит, расстраивается деятельность органов пищеварения. Живущие в накуренных помещениях дети чаще и дольше страдают заболеваниями органов дыхания. У детей курящих родителей в течение первого года жизни увеличивается частота бронхитов, пневмоний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ение родителей провоцирует аллергию у детей. Кроме того, сигаретный дым раздражает носовые и дыхательные пути, вызывая частые насморки и сложности с дыханием, а также отеки дыхательных путе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Среди школьников младших классов, родители которых курят, в 3 раза чаще встречаются нервные расстройства, снижение памяти, плохая успеваемость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ети, даже просто постоянно находящиеся в накуренном помещении, значительно отстают в физическом, а так же умственном развитии</w:t>
      </w:r>
      <w:r>
        <w:rPr>
          <w:sz w:val="28"/>
          <w:szCs w:val="28"/>
        </w:rPr>
        <w:t xml:space="preserve">. Они вскоре становятся раздражительными, у них понижается иммунитет, проявляется определенное интеллектуальное торможение, ухудшение общих физических показателе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Тяжесть заболеваний, развивающихся под воздействием вторичного табачного дыма, тем сильнее, чем младше ребёнок. При этом медики обращают внимание на то, что </w:t>
      </w:r>
      <w:r>
        <w:rPr>
          <w:b/>
          <w:sz w:val="28"/>
          <w:szCs w:val="28"/>
        </w:rPr>
        <w:t xml:space="preserve">большая часть вреда, нанесённого сигаретным дымом ребёнку, проявится лишь через несколько десятилетий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elp.sem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7:00Z</dcterms:created>
  <dc:creator>111</dc:creator>
  <dc:description/>
  <cp:keywords/>
  <dc:language>en-US</dc:language>
  <cp:lastModifiedBy>USER</cp:lastModifiedBy>
  <cp:lastPrinted>2012-10-30T20:49:00Z</cp:lastPrinted>
  <dcterms:modified xsi:type="dcterms:W3CDTF">2021-05-18T05:06:00Z</dcterms:modified>
  <cp:revision>3</cp:revision>
  <dc:subject/>
  <dc:title/>
</cp:coreProperties>
</file>